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Р Е З О Л Ю Ц И 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седание Круглого стола «Низкий уровень доверия к СМИ»</w:t>
      </w:r>
    </w:p>
    <w:p>
      <w:pPr>
        <w:pStyle w:val="Normal"/>
        <w:jc w:val="center"/>
        <w:rPr>
          <w:rFonts w:ascii="Times New Roman" w:hAnsi="Times New Roman" w:cs="Times New Roman"/>
          <w:b/>
          <w:b/>
          <w:sz w:val="28"/>
          <w:szCs w:val="28"/>
        </w:rPr>
      </w:pPr>
      <w:r>
        <w:rPr>
          <w:rFonts w:cs="Times New Roman" w:ascii="Times New Roman" w:hAnsi="Times New Roman"/>
          <w:sz w:val="28"/>
          <w:szCs w:val="28"/>
        </w:rPr>
        <w:t>г. Москва , Государственная Дума                                             14 апреля 2016 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согласно опросу общественного мнения, проведенного «Левада-центром» от 23 ноября 2015 года, уровень доверия россиян к средствам массовой информации значительно снизился. В частности по сравнению с прошлым годом число россиян, доверяющих телевидению как источнику новостей, снизилось на 9%. С 19 до 13% сократилась доля тех, кто получает новости из газет, с 18 до 13% — из радиопередач, с 5 до 2% — из журналов. На фоне всех остальных источников информации не упало доверие только к знакомым и соц. сетям - от них узнают новости 24% опрошенных. Также уменьшилась доля интернет-изданий (их распространение среди опрошенных сократилось с 24 до 2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доверие является серьезной проблемой, которая значительно затрудняет обратную связь, как в культурной, образовательной, политической, так и в предпринимательской сферах. В ситуации низкого доверия, население вынуждено действовать исходя из информации от альтернативных каналов или по интуи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заседания, организатором которого выступила Кристина Счастная учредитель SKV Group, в ходе дискуссии сформулировали три основные причины падения уровня доверия к С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уровень образования в стране крайне низок. В частности Елена Шитикова, исполнительный директор Союза издателей «ГИПП», отметила, что прежде всего нужно изменить школьную систему образования. Ее поддержали все участники круглого стола, отметив низкий уровень подготовки методических материалов для школ, в частности учебников. Также было отмечено, что в стране нет четкой государственной политики  культуры чтения, сохранности русского язы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ровень коммуникаций в бизнесе, в политике, в обществе, в культуре также крайне низок. Борис Любошец, генеральный директор консалтинговой компании «Аудит Групп», отметил, что в России достаточно сильных методик ведения переговоров, культуры коммуникаций, однако, они не используются и не имеют спроса у политиков, бизнесменов. Лишь отдельные  успешные лидеры (в бизнесе, политике) активно обучаются и совершенствуют свое ораторское искусство и технологии ведения перегово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Непрофессионализм журналистов. Андрей Туманов, первый заместитель комитета ГД по информационной политике, информационным технологиям и связи, в частности отметил элементарную безграмотность, неумение работы с фактурой и не знание основ журналистики. Его поддержал Сергей Горин, врач-психиатр, специалист по нейролингвистическому программированию и эриксонианскому гипнозу, политтехнолог, отметив также и неумелое владение политтехнологиями. Эксперт привел массу примеров безграмотности в подаче новостей, фактические ошибки, которые зияют на самых известных новостных портала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участники предложили соответствующим комитетам Государственной Ду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ступить с законодательной инициативой о сохранении русского языка, разработать уникальную программу, отвечающую современным требованиям, которые способны защитить русский язык от агрессии интернет-паутины, необоснованного использования иностранных сл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ать стратегию защиты потребителей информации, которая должна стать основой соответствующих закон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более четко и систематично проводить государственную политику в поддержку чт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ратиться в профильные комитеты, департаменты, управления и ведомства с настоятельной рекомендацией пересмотреть систему образования - она должна работать на личностное развитие людей (особенно детей и молодых людей), а не на деградацию.</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Реализацию указанных решений Круглого стола рекомендовано взять под контроль Комитету ГД по информационной политике, информационным технологиям и связи.</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2a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ntmsonormal" w:customStyle="1">
    <w:name w:val="mcntmsonormal"/>
    <w:basedOn w:val="Normal"/>
    <w:qFormat/>
    <w:rsid w:val="00390ed6"/>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Pages>
  <Words>559</Words>
  <Characters>3190</Characters>
  <CharactersWithSpaces>37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7:38:00Z</dcterms:created>
  <dc:creator>Димитрий</dc:creator>
  <dc:description/>
  <dc:language>en-US</dc:language>
  <cp:lastModifiedBy>Димитрий</cp:lastModifiedBy>
  <dcterms:modified xsi:type="dcterms:W3CDTF">2016-04-15T18: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